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暑假放假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系、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学院工作安排，经研究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暑假放假的具体安排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放假安排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学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老生自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开始放暑假，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结束。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报到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上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2019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报到。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-30</w:t>
      </w:r>
      <w:r>
        <w:rPr>
          <w:rFonts w:ascii="仿宋_GB2312" w:hAnsi="仿宋_GB2312" w:eastAsia="仿宋_GB2312"/>
          <w:color w:val="000000"/>
          <w:sz w:val="32"/>
          <w:szCs w:val="32"/>
        </w:rPr>
        <w:t>日入学教育、军训与军事理论教育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上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教职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开始放暑假，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结束。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报到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举行开学初教职工学习班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正式上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任课教师以及相关工作人员要按照教务办工作要求，按时做好成绩上报、成绩告知、试卷归档等工作。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值班安排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放假期间学院实行统一安排值班，由学院领导带班，各系部中层干部分组轮值；各系、各部门做好本单位职责范围内的值班工作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把安全落实到位</w:t>
      </w:r>
      <w:r>
        <w:rPr>
          <w:rFonts w:ascii="仿宋_GB2312" w:hAnsi="仿宋_GB2312" w:eastAsia="仿宋_GB2312"/>
          <w:sz w:val="32"/>
          <w:szCs w:val="32"/>
        </w:rPr>
        <w:t>。各单位暑假值班安排表电子稿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下班前报</w:t>
      </w:r>
      <w:r>
        <w:rPr>
          <w:rFonts w:ascii="仿宋_GB2312" w:hAnsi="仿宋_GB2312" w:eastAsia="仿宋_GB2312"/>
          <w:spacing w:val="-2"/>
          <w:sz w:val="32"/>
          <w:szCs w:val="32"/>
        </w:rPr>
        <w:t>送至</w:t>
      </w:r>
      <w:r>
        <w:rPr>
          <w:rFonts w:ascii="仿宋_GB2312" w:hAnsi="仿宋_GB2312" w:eastAsia="仿宋_GB2312"/>
          <w:sz w:val="32"/>
          <w:szCs w:val="32"/>
        </w:rPr>
        <w:t>党政办李虹老师处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安办、后勤办确保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有人在岗值班，其他值班人员在校值班时段分别为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: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:30</w:t>
      </w:r>
      <w:r>
        <w:rPr>
          <w:rFonts w:ascii="仿宋_GB2312" w:hAnsi="仿宋_GB2312" w:eastAsia="仿宋_GB2312"/>
          <w:sz w:val="32"/>
          <w:szCs w:val="32"/>
        </w:rPr>
        <w:t>，并须在各时段向带班领导报告值班情况，无事报平安，同时须在值班记录本上做好值班记录。</w:t>
      </w:r>
      <w:r>
        <w:rPr>
          <w:rFonts w:ascii="仿宋_GB2312" w:hAnsi="仿宋_GB2312" w:cs="宋体;SimSun" w:eastAsia="仿宋_GB2312"/>
          <w:sz w:val="32"/>
          <w:szCs w:val="32"/>
        </w:rPr>
        <w:t>遇有重要紧急情况，要快速反应，及时报告，以便稳妥处置。校园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值班电话：</w:t>
      </w:r>
      <w:r>
        <w:rPr>
          <w:rFonts w:eastAsia="仿宋_GB2312" w:ascii="仿宋_GB2312" w:hAnsi="仿宋_GB2312"/>
          <w:sz w:val="32"/>
          <w:szCs w:val="32"/>
        </w:rPr>
        <w:t>8268110</w:t>
      </w:r>
      <w:r>
        <w:rPr>
          <w:rFonts w:ascii="仿宋_GB2312" w:hAnsi="仿宋_GB2312" w:eastAsia="仿宋_GB2312"/>
          <w:sz w:val="32"/>
          <w:szCs w:val="32"/>
        </w:rPr>
        <w:t>。发现迟报、漏报、瞒报的追究有关值班人员工作责任。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几点要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单位要在放假前做好学期收尾工作，安排好新学期的起始工作，确保放假前后和暑假结束开学前后各项工作正常有序进行。全院教师以及相关工作人员要按照教务办的要求，按时做好成绩录入、成绩告知、试卷归档等有关工作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学院安排，各单位要按照“谁主管，谁负责”的原则，按照“查思想、查制度、查措施、查隐患、查整改、查责任”的要求，在暑假前组织开展好安全隐患、火灾隐患、矛盾纠纷排查活动。重点检查安全责任是否落实，安全管理制度和安全防范措施是否到位。检查需做到全面、细致、不留死角、不留盲区，横到边、纵到底，并做好检查记录。对检查发现安全隐患问题要及时采取整改措施，切实从源头预防被盗、火灾及其它安全事故的发生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单位要结合实际，在暑假前集中开展一次假期安全专题教育，提高师生员工的安全防范意识。各系要</w:t>
      </w:r>
      <w:r>
        <w:rPr>
          <w:rFonts w:ascii="仿宋_GB2312" w:hAnsi="仿宋_GB2312" w:eastAsia="仿宋_GB2312"/>
          <w:color w:val="000000"/>
          <w:sz w:val="32"/>
          <w:szCs w:val="32"/>
        </w:rPr>
        <w:t>结合暑假特点，通过召开主题班会、举办专题讲座、设立墙报展板、开辟校园网专栏等形式，集中开展一次假期安全专题教育活动，全面提高学生的安全意识和防护能力。要重点对学生离校期间易发生的溺水、交通事故与自然灾害的防范进行教育，教育学生拒绝乘坐非法营运车辆，不到无安全保障的地方旅游。教育学生在假期科学健康上网，谨防招聘陷阱，远离“黄、赌、毒”，远离邪教和传销等非法活动。教职工自驾车应自觉遵守交通法规，安全文明行车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暑假期间，各单位必须保证学院各项工作、尤其是面向师生的各类事项正常开展，确保良好的工作秩序和服务质量，不得以放假或任何理由拒绝、搪塞师生员工的正常诉求。各类办事程序原则上应与正常上班期间保持一致。如暑假期间有程序变更，须提前明确假期办事指引，不得临时通知师生变更办事程序。如假期轮休中可能出现一人身兼多岗的情况，各单位需根据实际情况提前做好培训学习工作。确保在岗人员熟悉工作内容，不得以业务不熟为由推脱师生。要建立考勤与交接班工作制度，做好交接班记录，做到工作不遗漏、不拖延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假期内，有工作任务的系、部门要认真做好安排，确保各项工作保质保量完成。放假期间，各单位要根据工作实际，安排专人做好专项工作，确保暑假期间日常工作有序开展。</w:t>
      </w:r>
      <w:r>
        <w:rPr>
          <w:rFonts w:ascii="仿宋_GB2312" w:hAnsi="仿宋_GB2312" w:eastAsia="仿宋_GB2312"/>
          <w:b/>
          <w:sz w:val="32"/>
          <w:szCs w:val="32"/>
        </w:rPr>
        <w:t>学工办要做好留校学生和宿舍管理等工作；环安办要加强门卫管理、车辆管理、夜班巡逻和视频监控，做到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有人值班，做好校园环境卫生和教学楼栋管理等工作；后勤办要做好食堂开放、用水用电保障；图书馆要按时开放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暑假期间，</w:t>
      </w:r>
      <w:r>
        <w:rPr>
          <w:rFonts w:ascii="仿宋_GB2312" w:hAnsi="仿宋_GB2312" w:eastAsia="仿宋_GB2312"/>
          <w:color w:val="000000"/>
          <w:sz w:val="32"/>
          <w:szCs w:val="32"/>
        </w:rPr>
        <w:t>未经批准，</w:t>
      </w:r>
      <w:r>
        <w:rPr>
          <w:rFonts w:ascii="仿宋_GB2312" w:hAnsi="仿宋_GB2312" w:eastAsia="仿宋_GB2312"/>
          <w:sz w:val="32"/>
          <w:szCs w:val="32"/>
        </w:rPr>
        <w:t>各单位不得组织教职工、学生外出集体活动，不得以单位名义组织或召集教职工自费出国、出境旅游。各单位如有人员外出，必须按有关规定履行报告程序：系、部门正职必须向学院主要领导报告，系、部门副职向本单位负责人和分管或联系点院领导报告，其他人员向本单位负责人报告。全体教职工暑假期间须保持通讯畅通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暑假期间，校园值班实行零报告制度。遇有重要紧急情况，要快速反应，及时报告，以便稳妥处置。校园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值班电话：</w:t>
      </w:r>
      <w:r>
        <w:rPr>
          <w:rFonts w:eastAsia="仿宋_GB2312" w:cs="宋体;SimSun" w:ascii="仿宋_GB2312" w:hAnsi="仿宋_GB2312"/>
          <w:sz w:val="32"/>
          <w:szCs w:val="32"/>
        </w:rPr>
        <w:t>826811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值班工作均为全天。值班人员要保证在校值班时间，保持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通讯畅通，保证接到任务或遇突发情况能及时到校处置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各系、各部门主要负责人对本单位暑期工作及值班情况负直接领导责任，应根据学院规定，加强管理，及时检查，确保工作质量。党政办将加强对到岗情况的检查，并及时将情况向有关院领导报告。对未按规定执行暑期工作要求及值班制度的，将严肃处理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党 政 办 公 室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7:00Z</dcterms:created>
  <dc:creator>xp</dc:creator>
  <dc:description/>
  <cp:keywords/>
  <dc:language>en-US</dc:language>
  <cp:lastModifiedBy>个人用户</cp:lastModifiedBy>
  <cp:lastPrinted>2019-06-28T14:25:00Z</cp:lastPrinted>
  <dcterms:modified xsi:type="dcterms:W3CDTF">2019-07-02T03:00:00Z</dcterms:modified>
  <cp:revision>5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