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赣南师范大学科技学院教务管理办公室（通知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55600</wp:posOffset>
                </wp:positionV>
                <wp:extent cx="5198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8pt" to="420.55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</w:rPr>
        <w:t>教务</w:t>
      </w:r>
      <w:r>
        <w:rPr>
          <w:rFonts w:eastAsia="仿宋_GB2312;仿宋" w:ascii="仿宋_GB2312;仿宋" w:hAnsi="仿宋_GB2312;仿宋"/>
          <w:b/>
          <w:sz w:val="24"/>
        </w:rPr>
        <w:t>[201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>]81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暑假期间实验（实训）室安全与卫生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教学系、部、图书馆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进一步落实学院下发的《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暑假放假的通知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发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文件精神，各部门须在放暑假前做好各实验（实训）室的安全隐患排查与实验室卫生清扫工作，为下学期实验实践教学顺利开展奠定基础。现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暑假前对各实验（实训）室安全与卫生工作做出如下安排，请相关各部门落实执行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教学系、部、图书馆要对所属实验（实训）室的卫生进行一次全面大扫除，确保实验（实训）室环境卫生整洁，营造一个良好的育人环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教学系、部、图书馆要对所属实验（实训）室进行全面的安全隐患大检查，尤其是排查实验（实训）室内水、电、气、门、窗、锁、电源等是否存在安全隐患，对发现的安全隐患要及时排除；各教学系、部、图书馆的安全检查情况须形成书面材料加盖部门公章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班前报教务管理办公室钟彦峰老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暑假期间各实验（实训）室原则上不开放，如确有需要进行开放的，需经所在部门主管院领导审批，须指定专业教师负责实验室安全工作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将相关书面材料报教务管理办公室备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教学系、部、图书馆在对所属实验（实训）室进行安全检查确认无安全隐患后，反锁实验（实训）室前后门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下班前在实验（实训）室前后门张贴封条（须加盖部门公章）。暑假值班人员要加强对其所属部门实验（实训）室的巡查力度，确保暑假期间各实验（实训）室安全。</w:t>
      </w:r>
    </w:p>
    <w:p>
      <w:pPr>
        <w:pStyle w:val="Normal"/>
        <w:spacing w:lineRule="exact" w:line="500"/>
        <w:ind w:right="4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管理办公室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九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七月五日</w:t>
      </w:r>
    </w:p>
    <w:sectPr>
      <w:headerReference w:type="default" r:id="rId2"/>
      <w:type w:val="nextPage"/>
      <w:pgSz w:w="11906" w:h="16838"/>
      <w:pgMar w:left="1620" w:right="1646" w:gutter="0" w:header="851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8:00Z</dcterms:created>
  <dc:creator>User</dc:creator>
  <dc:description/>
  <cp:keywords/>
  <dc:language>en-US</dc:language>
  <cp:lastModifiedBy>admin</cp:lastModifiedBy>
  <cp:lastPrinted>2014-06-20T10:53:00Z</cp:lastPrinted>
  <dcterms:modified xsi:type="dcterms:W3CDTF">2019-07-05T09:47:00Z</dcterms:modified>
  <cp:revision>20</cp:revision>
  <dc:subject/>
  <dc:title>赣南师范学院科技学院物资设备管理办公室（通知）</dc:title>
</cp:coreProperties>
</file>